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655" w:leader="none"/>
        </w:tabs>
        <w:rPr/>
      </w:pPr>
      <w:r>
        <w:rPr>
          <w:b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1300</wp:posOffset>
                </wp:positionV>
                <wp:extent cx="6057900" cy="17145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lubmeisterschaft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.85pt;margin-top:-19pt;width:476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lubmeisterschaften</w:t>
                      </w:r>
                    </w:p>
                  </w:txbxContent>
                </v:textbox>
                <v:path textpathok="t"/>
                <v:textpath on="t" fitshape="t" string="Clubmeisterschaften" style="font-family:&quot;Impact&quot;;font-size:40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358900</wp:posOffset>
                </wp:positionV>
                <wp:extent cx="1920240" cy="640080"/>
                <wp:effectExtent l="698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15pt;margin-top:107pt;width:151.15pt;height:5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2008" style="font-family:&quot;Impact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</w:rPr>
        <w:tab/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1605</wp:posOffset>
            </wp:positionH>
            <wp:positionV relativeFrom="paragraph">
              <wp:posOffset>212725</wp:posOffset>
            </wp:positionV>
            <wp:extent cx="24511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609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reitag, 8. Augus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is Sonntag, 10. Augus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: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rPr>
                <w:w w:val="200"/>
              </w:rPr>
            </w:pPr>
            <w:r>
              <w:rPr>
                <w:w w:val="200"/>
              </w:rPr>
              <w:t>TC Feldkirchen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object w:dxaOrig="3828" w:dyaOrig="3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6pt;margin-top:32.4pt;width:122.4pt;height:98.4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905519882" r:id="rId3"/>
              </w:object>
            </w:r>
            <w:r>
              <w:rPr>
                <w:b/>
                <w:sz w:val="22"/>
              </w:rPr>
              <w:t>BEWERBE: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erren Einz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men Einz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erren Doppel</w:t>
            </w:r>
            <w:r>
              <w:rPr>
                <w:sz w:val="20"/>
              </w:rPr>
              <w:t xml:space="preserve">                          </w:t>
            </w:r>
            <w:r>
              <w:rPr>
                <w:b/>
                <w:bCs/>
                <w:sz w:val="34"/>
              </w:rPr>
              <w:t>kein KO Syste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men Dopp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ixed Dopp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enioren +45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Jugend u8/u9/u10 am Challenger und Winner Court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 xml:space="preserve">Jugend u12, u14, u16, u18 </w:t>
            </w:r>
            <w:r>
              <w:rPr>
                <w:b w:val="false"/>
                <w:sz w:val="12"/>
              </w:rPr>
              <w:t>(bei zu geringer Nennungsanzahl  können Bewerbe zusammengelegt werden)</w:t>
            </w:r>
          </w:p>
          <w:p>
            <w:pPr>
              <w:pStyle w:val="Heading1"/>
              <w:rPr/>
            </w:pPr>
            <w:r>
              <w:rPr/>
              <w:t xml:space="preserve">Jugenddoppel: 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(Summe) 28 Jahre </w:t>
            </w:r>
            <w:r>
              <w:rPr>
                <w:b w:val="false"/>
                <w:sz w:val="14"/>
              </w:rPr>
              <w:t>(Die Summe der Lebensjahre darf 28 nicht übersteig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allen Bewerben mit einer Nennungszahl über 8 wird ein B-Bewerb ausgetra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ie Turnierleitung behält sich das Recht vor, Nennungen ohne Angabe von Gründen zurückzuweisen.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IERLEITUNG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. Franz Kresnik, Fischer Sebastian, Gaugeler Ka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NNUNGE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s 7.8.18:00 Uhr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telefonisch</w:t>
            </w:r>
            <w:r>
              <w:rPr>
                <w:sz w:val="22"/>
              </w:rPr>
              <w:t>: 0676 / 3660071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chriftlich:</w:t>
            </w:r>
            <w:r>
              <w:rPr>
                <w:sz w:val="22"/>
              </w:rPr>
              <w:t xml:space="preserve"> auf beiliegender Nennlis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TERMIN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Teilnehmer haben die Pflicht, sich nach dem Zeitpunkt ihrer Spiele zu erkundi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NNGELD: (pro Bewerb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zelbewerbe (EW)     10,-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pelbewerbe              5,- pro Spie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genddoppel                 4,- pro Spie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gend                            8,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Bälle werden zur Verfügung gestellt!)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ELMODU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penspiele und/oder KO-System 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IS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kale, Medaillen, Sachpreise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uf Eure zahlreiche Teilnahme freut sich der Tennisclub Feldkirchen!!!</w:t>
      </w:r>
    </w:p>
    <w:sectPr>
      <w:headerReference w:type="default" r:id="rId5"/>
      <w:type w:val="nextPage"/>
      <w:pgSz w:w="11906" w:h="16838"/>
      <w:pgMar w:left="1418" w:right="1418" w:gutter="0" w:header="72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0"/>
      </w:rPr>
      <w:t>Tennisclub Feldkirchen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0:00Z</dcterms:created>
  <dc:creator>Franz KRESNIK jun.</dc:creator>
  <dc:description/>
  <dc:language>en-US</dc:language>
  <cp:lastModifiedBy>Tennisschule Kresnik</cp:lastModifiedBy>
  <cp:lastPrinted>2008-07-31T15:40:00Z</cp:lastPrinted>
  <dcterms:modified xsi:type="dcterms:W3CDTF">2008-07-31T13:40:00Z</dcterms:modified>
  <cp:revision>2</cp:revision>
  <dc:subject/>
  <dc:title>1. HALLENABO - ABSCHLUSSTURNIER</dc:title>
</cp:coreProperties>
</file>